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2/2017 đến ngày 19/02/2017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ội nghị tổng kết đảm bảo ANTT năm 2016 và triển khai nhiệm vụ năm 2017 tại UBND xã.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45’: Triển khai múa hát sân trườ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Kiểm tra kế hoạch dạy học GV và cập nhật ở Cổng CNTT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Gặp mặt Thanh niên lên đường nhập ngũ tại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MTCT K7 (Đ/c Nam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sổ điểm gọi tên,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. 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mưu HT kế hoạch kiểm tra hồ sơ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ên KH phát bằng TN THCS tại trường cấp 3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 lớp 7/2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 qua mạng để chuẩn bị dự thi cấp huyện và IOE cấp tỉnh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iết 2: Dự giờ môn Hóa học lớp 8/1. </w:t>
            </w:r>
            <w:r>
              <w:rPr>
                <w:sz w:val="20"/>
                <w:szCs w:val="20"/>
              </w:rPr>
              <w:t>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BDH và UD CNTT trong dạy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hận tài liệu tuyên truyền về xã hội học tập và tờ rơi về giáo dục bảo vệ sức khỏe tại Đ/c Quang - PGD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HĐNG LL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iếp tục chấm và xét duyệt bài thu hoạch BDTX tại phòng HT (BG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iển khai thu học phí học kỳ II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T kiểm tra hồ sơ chuyên môn của một số GV theo KH (Đ/c Nam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5: Dự giờ môn HĐNG LL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 lớp 9/1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hi GVDG cấp huyện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ấm thi UPU cấp trường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thăm tiết dạy thi GVDG cấp huyện tại Phòng GD&amp;ĐT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cấp trườ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cấp trường 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07h30’: Sinh hoạt chuyên mô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9h3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08h00’: Kiểm tra HS học BDHSG tại huyện. </w:t>
            </w:r>
            <w:r>
              <w:rPr>
                <w:sz w:val="24"/>
                <w:szCs w:val="24"/>
              </w:rPr>
              <w:t>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TDTT. (Chi Đoàn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0:00Z</dcterms:created>
  <dc:creator>mtc</dc:creator>
  <dc:description/>
  <cp:keywords/>
  <dc:language>en-US</dc:language>
  <cp:lastModifiedBy>User</cp:lastModifiedBy>
  <cp:lastPrinted>2017-02-13T01:43:00Z</cp:lastPrinted>
  <dcterms:modified xsi:type="dcterms:W3CDTF">2017-02-13T22:07:00Z</dcterms:modified>
  <cp:revision>11</cp:revision>
  <dc:subject/>
  <dc:title>Phòng GD&amp;ĐT Phú Vang</dc:title>
</cp:coreProperties>
</file>